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ST. MARY’S LAWN TENNIS CLUB 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AUTUMN COACHING PROGRAM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ptember – October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tarting:</w:t>
      </w:r>
      <w:r>
        <w:rPr/>
        <w:t xml:space="preserve"> 9</w:t>
      </w:r>
      <w:r>
        <w:rPr>
          <w:vertAlign w:val="superscript"/>
        </w:rPr>
        <w:t>th</w:t>
      </w:r>
      <w:r>
        <w:rPr/>
        <w:t xml:space="preserve"> September </w:t>
      </w:r>
      <w:r>
        <w:rPr>
          <w:b/>
        </w:rPr>
        <w:t>Ending:</w:t>
      </w:r>
      <w:r>
        <w:rPr/>
        <w:t xml:space="preserve"> 22</w:t>
      </w:r>
      <w:r>
        <w:rPr>
          <w:vertAlign w:val="superscript"/>
        </w:rPr>
        <w:t>nd</w:t>
      </w:r>
      <w:r>
        <w:rPr/>
        <w:t xml:space="preserve"> Octob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 Week Course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Mini Tots Tennis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Friday</w:t>
        <w:tab/>
        <w:tab/>
        <w:t>Beginners/Improvers</w:t>
        <w:tab/>
        <w:t>3-4yrs</w:t>
        <w:tab/>
        <w:tab/>
        <w:t>4:00-4:45pm [£52.50]</w:t>
      </w:r>
    </w:p>
    <w:p>
      <w:pPr>
        <w:pStyle w:val="Normal"/>
        <w:rPr/>
      </w:pPr>
      <w:r>
        <w:rPr/>
        <w:t>Saturday</w:t>
        <w:tab/>
        <w:t>Beginners/Improvers</w:t>
        <w:tab/>
        <w:t>3-4yrs</w:t>
        <w:tab/>
        <w:tab/>
        <w:t>9:00-9:45am</w:t>
        <w:tab/>
        <w:t>[£52.50]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Mini Tennis Red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iday </w:t>
        <w:tab/>
        <w:tab/>
        <w:t xml:space="preserve">Beginners/Improvers </w:t>
        <w:tab/>
        <w:t xml:space="preserve">5-7yrs </w:t>
        <w:tab/>
        <w:t xml:space="preserve">4:00-4:45pm </w:t>
        <w:tab/>
        <w:t>[</w:t>
      </w:r>
      <w:r>
        <w:rPr>
          <w:lang w:val="en-GB"/>
        </w:rPr>
        <w:t>£52.50]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/>
        <w:t>Saturday</w:t>
        <w:tab/>
        <w:t>Beginners/Improvers</w:t>
        <w:tab/>
        <w:t>5-7yrs</w:t>
        <w:tab/>
        <w:tab/>
        <w:t>9:00-9:45am</w:t>
        <w:tab/>
        <w:t>[£52.50]</w:t>
      </w:r>
    </w:p>
    <w:p>
      <w:pPr>
        <w:pStyle w:val="Normal"/>
        <w:rPr>
          <w:color w:val="F79646" w:themeColor="accent6"/>
          <w:u w:val="single"/>
        </w:rPr>
      </w:pPr>
      <w:r>
        <w:rPr>
          <w:color w:val="F79646" w:themeColor="accent6"/>
          <w:u w:val="single"/>
        </w:rPr>
      </w:r>
    </w:p>
    <w:p>
      <w:pPr>
        <w:pStyle w:val="Normal"/>
        <w:rPr>
          <w:color w:val="F79646" w:themeColor="accent6"/>
          <w:u w:val="single"/>
        </w:rPr>
      </w:pPr>
      <w:r>
        <w:rPr>
          <w:color w:val="F79646" w:themeColor="accent6"/>
          <w:u w:val="single"/>
        </w:rPr>
        <w:t>Mini Tennis Orange (8-9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day </w:t>
        <w:tab/>
        <w:tab/>
        <w:t xml:space="preserve">Beginners/Improvers </w:t>
        <w:tab/>
        <w:t xml:space="preserve">8-9yrs </w:t>
        <w:tab/>
        <w:t>4:45-5:30pm [</w:t>
      </w:r>
      <w:r>
        <w:rPr>
          <w:lang w:val="en-GB"/>
        </w:rPr>
        <w:t>£52.50]</w:t>
      </w:r>
    </w:p>
    <w:p>
      <w:pPr>
        <w:pStyle w:val="Normal"/>
        <w:rPr/>
      </w:pPr>
      <w:r>
        <w:rPr/>
        <w:t>Saturday</w:t>
        <w:tab/>
        <w:t>Beginners/Improvers</w:t>
        <w:tab/>
        <w:t>8-9yrs</w:t>
        <w:tab/>
        <w:tab/>
        <w:t>9:45-10:30am [£52.50]</w:t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  <w:t>Green Ball Junior Squads (10 years+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Friday </w:t>
        <w:tab/>
        <w:tab/>
        <w:t xml:space="preserve">Beginners/Improvers </w:t>
        <w:tab/>
        <w:t xml:space="preserve">10yrs+ </w:t>
        <w:tab/>
        <w:t>6.30-7.30pm [</w:t>
      </w:r>
      <w:r>
        <w:rPr>
          <w:lang w:val="en-GB"/>
        </w:rPr>
        <w:t>£52.50]</w:t>
      </w:r>
    </w:p>
    <w:p>
      <w:pPr>
        <w:pStyle w:val="Normal"/>
        <w:rPr/>
      </w:pPr>
      <w:r>
        <w:rPr>
          <w:lang w:val="en-GB"/>
        </w:rPr>
        <w:t>Saturday</w:t>
        <w:tab/>
      </w:r>
      <w:r>
        <w:rPr/>
        <w:t>Beginners/Improvers</w:t>
        <w:tab/>
        <w:t>10yrs+</w:t>
        <w:tab/>
        <w:t>10:30-11:30am [£52.50]</w:t>
      </w:r>
    </w:p>
    <w:p>
      <w:pPr>
        <w:pStyle w:val="Normal"/>
        <w:rPr>
          <w:color w:val="000090"/>
          <w:u w:val="single"/>
        </w:rPr>
      </w:pPr>
      <w:r>
        <w:rPr>
          <w:color w:val="000090"/>
          <w:u w:val="single"/>
        </w:rPr>
      </w:r>
    </w:p>
    <w:p>
      <w:pPr>
        <w:pStyle w:val="Normal"/>
        <w:rPr>
          <w:color w:val="000090"/>
          <w:u w:val="single"/>
        </w:rPr>
      </w:pPr>
      <w:r>
        <w:rPr>
          <w:color w:val="000090"/>
          <w:u w:val="single"/>
        </w:rPr>
        <w:t xml:space="preserve">Adults (16yrs+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day </w:t>
        <w:tab/>
        <w:tab/>
        <w:t xml:space="preserve">Cardio Tennis </w:t>
        <w:tab/>
        <w:tab/>
        <w:t xml:space="preserve">Adults </w:t>
        <w:tab/>
        <w:tab/>
        <w:t>10.30-11.30am [</w:t>
      </w:r>
      <w:r>
        <w:rPr>
          <w:lang w:val="en-GB"/>
        </w:rPr>
        <w:t>£56]</w:t>
      </w:r>
    </w:p>
    <w:p>
      <w:pPr>
        <w:pStyle w:val="Normal"/>
        <w:rPr>
          <w:lang w:val="en-GB"/>
        </w:rPr>
      </w:pPr>
      <w:r>
        <w:rPr/>
        <w:t xml:space="preserve">Friday </w:t>
        <w:tab/>
        <w:tab/>
        <w:t xml:space="preserve">Beginners/Improvers </w:t>
        <w:tab/>
        <w:t xml:space="preserve">Adults </w:t>
        <w:tab/>
        <w:tab/>
        <w:t>7.30-8.30pm [</w:t>
      </w:r>
      <w:r>
        <w:rPr>
          <w:lang w:val="en-GB"/>
        </w:rPr>
        <w:t>£56]</w:t>
      </w:r>
    </w:p>
    <w:p>
      <w:pPr>
        <w:pStyle w:val="Normal"/>
        <w:rPr/>
      </w:pPr>
      <w:r>
        <w:rPr>
          <w:lang w:val="en-GB"/>
        </w:rPr>
        <w:t>Saturday</w:t>
        <w:tab/>
      </w:r>
      <w:r>
        <w:rPr/>
        <w:t>Beginners/Improvers</w:t>
        <w:tab/>
        <w:t>Adults</w:t>
        <w:tab/>
        <w:tab/>
        <w:t>11:30-12:30pm [£56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note that all participants must be a member of the club or pay a guest fee of £2.00 (Junior) £3.00 (Adult) per se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BOOK NOW for your 1</w:t>
      </w:r>
      <w:r>
        <w:rPr>
          <w:color w:val="FF0000"/>
          <w:sz w:val="36"/>
          <w:szCs w:val="36"/>
          <w:vertAlign w:val="superscript"/>
        </w:rPr>
        <w:t>st</w:t>
      </w:r>
      <w:r>
        <w:rPr>
          <w:color w:val="FF0000"/>
          <w:sz w:val="36"/>
          <w:szCs w:val="36"/>
        </w:rPr>
        <w:t xml:space="preserve"> FREE Lesson Contact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immy Smith (Head Coach) 07966 210 692</w:t>
      </w:r>
    </w:p>
    <w:p>
      <w:pPr>
        <w:pStyle w:val="Normal"/>
        <w:jc w:val="center"/>
        <w:rPr>
          <w:rStyle w:val="InternetLink"/>
        </w:rPr>
      </w:pPr>
      <w:hyperlink r:id="rId2">
        <w:r>
          <w:rPr>
            <w:rStyle w:val="InternetLink"/>
          </w:rPr>
          <w:t>encoretennis@outlook.com</w:t>
        </w:r>
      </w:hyperlink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60705" cy="540385"/>
            <wp:effectExtent l="0" t="0" r="0" b="0"/>
            <wp:docPr id="1" name="Picture 1" descr="MacBook:Users:webuycex:Desktop:images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Book:Users:webuycex:Desktop:images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075" cy="600075"/>
            <wp:effectExtent l="0" t="0" r="0" b="0"/>
            <wp:docPr id="2" name="Image2" descr="Macbook:Users:jimmysmith:Desktop:Encore-Logo-Final-V2-SQUARE-WEB-ERN16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Macbook:Users:jimmysmith:Desktop:Encore-Logo-Final-V2-SQUARE-WEB-ERN16 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d5c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4d5c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4d5c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4d5c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mytenniscoach@live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024</Characters>
  <CharactersWithSpaces>1201</CharactersWithSpaces>
  <Paragraphs>2</Paragraphs>
  <Company>C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46:00Z</dcterms:created>
  <dc:creator>WeBuy CeX</dc:creator>
  <dc:description/>
  <dc:language>en-US</dc:language>
  <cp:lastModifiedBy>WeBuy CeX</cp:lastModifiedBy>
  <dcterms:modified xsi:type="dcterms:W3CDTF">2016-01-22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